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7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7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Д.С. Тимкин, И.А. Тимилова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Октябрьск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Октябрьск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 834 528 (Четыре миллиона восемьсот тридцать четыре тысячи пятьсот двадцать восемь) рублей 03 </w:t>
      </w:r>
      <w:r>
        <w:rPr>
          <w:rFonts w:cs="Times New Roman" w:ascii="Times New Roman" w:hAnsi="Times New Roman"/>
          <w:bCs/>
          <w:sz w:val="24"/>
        </w:rPr>
        <w:t>копейки, в том числе НДС 18% - 737 470 (Семьсот тридцать семь тысяч четыреста семьдесят) рублей 38 копе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собственностью «Теплоэнерго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ОО «Теплоэнерго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602, РБ, г. Октябрьский, ул. Садовое кольцо, д. 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650449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65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0280027862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ООО «Теплоэнерго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г. Октябрьский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Теплоэнерго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 xml:space="preserve">4 834 528 (Четыре миллиона восемьсот тридцать четыре тысячи пятьсот двадцать восемь) рублей 03 </w:t>
      </w:r>
      <w:r>
        <w:rPr>
          <w:rFonts w:cs="Times New Roman" w:ascii="Times New Roman" w:hAnsi="Times New Roman"/>
          <w:bCs/>
          <w:sz w:val="24"/>
        </w:rPr>
        <w:t>копейки, в том числе НДС 18% - 737 470 (Семьсот тридцать семь тысяч четыреста семьдесят) рублей 38 копее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исполнения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12.2017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3-27T05:08:00Z</dcterms:modified>
  <cp:revision>517</cp:revision>
  <dc:subject/>
  <dc:title/>
</cp:coreProperties>
</file>